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sz w:val="36"/>
          <w:szCs w:val="36"/>
        </w:rPr>
      </w:pPr>
      <w:r>
        <w:rPr>
          <w:rFonts w:eastAsia="宋体" w:cs="Times New Roman" w:ascii="宋体" w:hAnsi="宋体"/>
          <w:b w:val="false"/>
          <w:bCs/>
          <w:sz w:val="36"/>
          <w:szCs w:val="36"/>
        </w:rPr>
        <w:t>20</w:t>
      </w:r>
      <w:r>
        <w:rPr>
          <w:rFonts w:eastAsia="宋体" w:cs="Times New Roman" w:ascii="宋体" w:hAnsi="宋体"/>
          <w:b w:val="false"/>
          <w:bCs/>
          <w:sz w:val="36"/>
          <w:szCs w:val="36"/>
          <w:lang w:val="en-US" w:eastAsia="zh-CN"/>
        </w:rPr>
        <w:t>23</w:t>
      </w:r>
      <w:r>
        <w:rPr>
          <w:rFonts w:ascii="宋体" w:hAnsi="宋体" w:cs="Times New Roman"/>
          <w:b w:val="false"/>
          <w:bCs/>
          <w:sz w:val="36"/>
          <w:szCs w:val="36"/>
          <w:lang w:val="en-US" w:eastAsia="zh-CN"/>
        </w:rPr>
        <w:t>年</w:t>
      </w:r>
      <w:r>
        <w:rPr>
          <w:rFonts w:ascii="宋体" w:hAnsi="宋体" w:cs="Times New Roman"/>
          <w:b w:val="false"/>
          <w:bCs/>
          <w:sz w:val="36"/>
          <w:szCs w:val="36"/>
        </w:rPr>
        <w:t>第</w:t>
      </w:r>
      <w:r>
        <w:rPr>
          <w:rFonts w:ascii="宋体" w:hAnsi="宋体" w:cs="Times New Roman"/>
          <w:b w:val="false"/>
          <w:bCs/>
          <w:sz w:val="36"/>
          <w:szCs w:val="36"/>
          <w:lang w:val="en-US" w:eastAsia="zh-CN"/>
        </w:rPr>
        <w:t>九</w:t>
      </w:r>
      <w:r>
        <w:rPr>
          <w:rFonts w:ascii="宋体" w:hAnsi="宋体" w:cs="Times New Roman"/>
          <w:b w:val="false"/>
          <w:bCs/>
          <w:sz w:val="36"/>
          <w:szCs w:val="36"/>
        </w:rPr>
        <w:t>届公交都市发展论坛（深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宋体" w:hAnsi="宋体" w:eastAsia="宋体" w:cs="Times New Roman"/>
          <w:b/>
          <w:b/>
          <w:bCs w:val="false"/>
          <w:sz w:val="36"/>
          <w:szCs w:val="36"/>
        </w:rPr>
      </w:pPr>
      <w:r>
        <w:rPr>
          <w:rFonts w:ascii="宋体" w:hAnsi="宋体" w:cs="Times New Roman"/>
          <w:b/>
          <w:bCs w:val="false"/>
          <w:sz w:val="36"/>
          <w:szCs w:val="36"/>
        </w:rPr>
        <w:t>参会回执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年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23"/>
        <w:gridCol w:w="2258"/>
        <w:gridCol w:w="1031"/>
        <w:gridCol w:w="1453"/>
        <w:gridCol w:w="4"/>
        <w:gridCol w:w="2243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参会人员信息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9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2"/>
              <w:textAlignment w:val="auto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本次论坛免费提供推荐酒店至会场交通接驳，推荐酒店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7" w:after="0"/>
              <w:ind w:left="0" w:firstLine="42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深圳市维也纳酒店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景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店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参考价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址：福田区北环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深圳石油大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人：邹经理    电话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303965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7" w:after="0"/>
              <w:ind w:left="0" w:firstLine="422"/>
              <w:jc w:val="left"/>
              <w:textAlignment w:val="auto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深圳东方银座酒店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考价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jc w:val="left"/>
              <w:textAlignment w:val="auto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址：福田区竹子林七路与紫竹六道交叉口东南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jc w:val="left"/>
              <w:textAlignment w:val="auto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：陈经理    电话：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84251528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549205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7" w:after="0"/>
              <w:ind w:left="0" w:firstLine="422"/>
              <w:jc w:val="left"/>
              <w:textAlignment w:val="auto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博园秋果酒店（深圳竹子林地铁站华侨城店）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考价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晚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jc w:val="left"/>
              <w:textAlignment w:val="auto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址：福田区竹子林紫竹七道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jc w:val="left"/>
              <w:textAlignment w:val="auto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：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经理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电话：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888262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7" w:after="0"/>
              <w:ind w:left="0" w:firstLine="422"/>
              <w:jc w:val="left"/>
              <w:textAlignment w:val="auto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深圳花园格兰云天大酒店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考价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晚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jc w:val="left"/>
              <w:textAlignment w:val="auto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址：福田区深南中路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28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田面城市大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jc w:val="left"/>
              <w:textAlignment w:val="auto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：朱经理    电话：</w:t>
            </w: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28860525</w:t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注：物博会期间房源紧张，部分酒店优惠房间有限，建议于</w:t>
            </w: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前自行完成预订。</w:t>
            </w:r>
          </w:p>
        </w:tc>
      </w:tr>
      <w:tr>
        <w:trPr>
          <w:trHeight w:val="5794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32"/>
              </w:rPr>
              <w:t>温馨提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、移动电话作为组委会与各单位直接沟通的重要信息，请务必完整填写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;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、请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</w:rPr>
              <w:t>日前将本回执通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sz w:val="24"/>
                <w:szCs w:val="32"/>
              </w:rPr>
              <w:t>过传真或邮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</w:rPr>
              <w:t>方式反馈至组委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32"/>
              </w:rPr>
              <w:t>;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、组委会承诺对个人信息进行保密，如非本次论坛所需绝不对外散播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;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、报名信息如有变动，请及时联系组委会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组委会联系人：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eastAsia="zh-CN"/>
              </w:rPr>
              <w:t>刘丽（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13149914512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，微信同号）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highlight w:val="yellow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32"/>
                <w:lang w:val="en-US" w:eastAsia="zh-CN"/>
              </w:rPr>
              <w:t>温笑（</w:t>
            </w:r>
            <w:r>
              <w:rPr>
                <w:rFonts w:eastAsia="仿宋" w:cs="Arial" w:ascii="仿宋" w:hAnsi="仿宋"/>
                <w:color w:val="000000"/>
                <w:sz w:val="24"/>
                <w:szCs w:val="32"/>
                <w:lang w:val="en-US" w:eastAsia="zh-CN"/>
              </w:rPr>
              <w:t>13590239064</w:t>
            </w:r>
            <w:r>
              <w:rPr>
                <w:rFonts w:ascii="仿宋" w:hAnsi="仿宋" w:cs="Arial" w:eastAsia="仿宋"/>
                <w:color w:val="000000"/>
                <w:sz w:val="24"/>
                <w:szCs w:val="32"/>
                <w:lang w:val="en-US" w:eastAsia="zh-CN"/>
              </w:rPr>
              <w:t>，微信同号）</w:t>
            </w:r>
            <w:r>
              <w:rPr>
                <w:rFonts w:ascii="MS Mincho;MS UI Gothic" w:hAnsi="MS Mincho;MS UI Gothic" w:cs="MS Mincho;MS UI Gothic" w:eastAsia="MS Mincho;MS UI Gothic"/>
                <w:color w:val="000000"/>
                <w:sz w:val="24"/>
                <w:szCs w:val="32"/>
                <w:highlight w:val="yellow"/>
              </w:rPr>
              <w:t>‬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组委会传真：</w:t>
            </w:r>
            <w:r>
              <w:rPr>
                <w:rFonts w:eastAsia="仿宋" w:cs="仿宋" w:ascii="仿宋" w:hAnsi="仿宋"/>
                <w:sz w:val="24"/>
                <w:szCs w:val="32"/>
              </w:rPr>
              <w:t>0755-36610967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32"/>
              </w:rPr>
              <w:t>0755-32998552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组委会邮箱：</w:t>
            </w:r>
            <w:hyperlink r:id="rId2">
              <w:r>
                <w:rPr>
                  <w:rStyle w:val="InternetLink"/>
                  <w:rFonts w:eastAsia="仿宋" w:cs="Arial" w:ascii="仿宋" w:hAnsi="仿宋"/>
                  <w:sz w:val="24"/>
                  <w:szCs w:val="32"/>
                </w:rPr>
                <w:t>gjdslt@dcutp.com</w:t>
              </w:r>
            </w:hyperlink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06900</wp:posOffset>
                  </wp:positionH>
                  <wp:positionV relativeFrom="paragraph">
                    <wp:posOffset>181610</wp:posOffset>
                  </wp:positionV>
                  <wp:extent cx="1469390" cy="1469390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64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color w:val="000000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color w:val="000000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color w:val="000000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color w:val="000000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color w:val="000000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2"/>
              <w:jc w:val="right"/>
              <w:rPr>
                <w:rFonts w:ascii="仿宋" w:hAnsi="仿宋" w:eastAsia="仿宋" w:cs="仿宋"/>
                <w:b/>
                <w:b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32"/>
              </w:rPr>
              <w:t>关注论坛公众号</w:t>
            </w:r>
            <w:r>
              <w:rPr>
                <w:rFonts w:ascii="仿宋" w:hAnsi="仿宋" w:cs="仿宋" w:eastAsia="仿宋"/>
                <w:b/>
                <w:color w:val="000000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32"/>
              </w:rPr>
              <w:t>获取最新资讯</w:t>
            </w:r>
          </w:p>
        </w:tc>
      </w:tr>
    </w:tbl>
    <w:p>
      <w:pPr>
        <w:pStyle w:val="Normal"/>
        <w:spacing w:lineRule="exact" w:line="320"/>
        <w:ind w:right="-617" w:hanging="0"/>
        <w:jc w:val="both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10" w:top="68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Arial"/>
      <w:kern w:val="2"/>
      <w:sz w:val="21"/>
      <w:szCs w:val="22"/>
    </w:rPr>
  </w:style>
  <w:style w:type="character" w:styleId="Char1">
    <w:name w:val="批注框文本 Char"/>
    <w:qFormat/>
    <w:rPr>
      <w:rFonts w:cs="Arial"/>
      <w:kern w:val="2"/>
      <w:sz w:val="18"/>
      <w:szCs w:val="18"/>
    </w:rPr>
  </w:style>
  <w:style w:type="character" w:styleId="Char2">
    <w:name w:val="页眉 Char"/>
    <w:qFormat/>
    <w:rPr>
      <w:rFonts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dslt@dcutp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3:00Z</dcterms:created>
  <dc:creator>刘辉龙</dc:creator>
  <dc:description/>
  <dc:language>en-US</dc:language>
  <cp:lastModifiedBy>赵玉杰</cp:lastModifiedBy>
  <dcterms:modified xsi:type="dcterms:W3CDTF">2023-09-06T09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BB0C8D016A6648DE87F07BC7EF392310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  <property fmtid="{D5CDD505-2E9C-101B-9397-08002B2CF9AE}" pid="6" name="{5286CDDA-251B-4CB6-ADFF-818DB5F4A375}">
    <vt:lpwstr>{5286CDDA-251B-4CB6-ADFF-818DB5F4A375}</vt:lpwstr>
  </property>
</Properties>
</file>